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Zur Orientierung 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de-DE"/>
        </w:rPr>
        <w:t>Pfarrbrief Vorgaben für Artikel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1 Spalte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 (mit Platz für die Überschrift) ca.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1.100 Zeichen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. Die Überschrift zählt nicht mit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Jede weitere Spalte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: ca.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1.300 Zeichen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Ein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Bild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 kostet etwa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300-400 Zeichen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Ein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halbes Bild (Passbild)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 xml:space="preserve"> ca. </w:t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de-DE"/>
        </w:rPr>
        <w:t>200 Zeichen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Ein Hochkantbild oder eines über zwei Spalten kostet mehr, ebenso Absätze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Beispiel: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Artikel, 2 Spalten, zwei normalformatierte Bilder (3:4 bzw. 2:3 quer): 1.100 + 1.300 -300 -300 = 1.800 Zeichen.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+- 5% lassen sich i.A. kompensieren, auch kann manchmal das Bild mehr oder weniger beschnitten werden.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Der Textrahmen muss aber auch nicht ausgeschöpft werden, ich kann etwa ein Bild immer noch vergrößern.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Meistens habt ihr Autoren auch ein gutes Gespür dafür, welche Themen wie viel Raum beanspruchen sollten. (Ein normaler Bericht mit Fotos etwa 2-4 Spalten, je nachdem, ob auch eine Vorschau oder andere „Kasten“ dabei sind; Ankündigungen ½ - 1 Spalte, natürlich auch wieder je nach Inhalt)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kern w:val="0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de-DE"/>
        </w:rPr>
        <w:t>Die Zahl der Zeichen wird z.B. in Word angezeigt, wenn man unten auf das Feld "Wörter" klickt.</w:t>
      </w:r>
    </w:p>
    <w:p>
      <w:pPr>
        <w:pStyle w:val="Normal"/>
        <w:widowControl/>
        <w:bidi w:val="0"/>
        <w:spacing w:before="0" w:after="160"/>
        <w:contextualSpacing/>
        <w:rPr/>
      </w:pPr>
      <w:r>
        <w:rPr/>
        <w:t>10. Mai 2024                                                                    Ludger He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contextualSpacing/>
    </w:pPr>
    <w:rPr>
      <w:rFonts w:ascii="Arial" w:hAnsi="Arial" w:eastAsia="Calibri" w:cs="Arial"/>
      <w:color w:val="auto"/>
      <w:kern w:val="2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40:00Z</dcterms:created>
  <dc:creator>Werner Honal</dc:creator>
  <dc:description/>
  <cp:keywords/>
  <dc:language>en-US</dc:language>
  <cp:lastModifiedBy>Werner Honal</cp:lastModifiedBy>
  <dcterms:modified xsi:type="dcterms:W3CDTF">2024-05-10T21:45:00Z</dcterms:modified>
  <cp:revision>1</cp:revision>
  <dc:subject/>
  <dc:title/>
</cp:coreProperties>
</file>