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ng der Gottesdienste von den Sommerferien bis Ende Oktober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802"/>
        <w:gridCol w:w="1289"/>
        <w:gridCol w:w="2160"/>
      </w:tblGrid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r Gottesdienst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i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ch kann </w:t>
            </w:r>
            <w:r>
              <w:rPr>
                <w:b/>
                <w:sz w:val="24"/>
                <w:szCs w:val="24"/>
              </w:rPr>
              <w:t>nicht</w:t>
            </w:r>
          </w:p>
        </w:tc>
      </w:tr>
      <w:tr>
        <w:trPr/>
        <w:tc>
          <w:tcPr>
            <w:tcW w:w="17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. 03.08.2025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tesdienste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. 10.08.2025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tesdienste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. 15.08.2025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ä Aufnahme in den Himme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gottesdienst mit Kräuterweihe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. 17.08.2025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tesdienste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. 24.08.2025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tesdienste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. 31.08.2025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tesdienste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. 07.09.2025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tesdienste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/10: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. 14.09.2025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tesdienste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/10: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. 21.09.2025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tesdienste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/10: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. 28.09.2025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tesdienste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/10: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. 05.10.2025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tesdienste (Erntedank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Uhr Familiengottesdienst mit Kinder- und Jugendchor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/10: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. 12.10.2025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tesdienste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/10: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. 19.10.2025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tesdienste (Kirchweih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Uhr Orchestermesse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/10: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. 26.10.2025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tesdienste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/10: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tte tragt ein, wann ihr </w:t>
      </w:r>
      <w:r>
        <w:rPr>
          <w:b/>
          <w:sz w:val="24"/>
          <w:szCs w:val="24"/>
        </w:rPr>
        <w:t>nicht</w:t>
      </w:r>
      <w:r>
        <w:rPr>
          <w:sz w:val="24"/>
          <w:szCs w:val="24"/>
        </w:rPr>
        <w:t xml:space="preserve"> ministrieren kön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elen Dank Marie-Antoinette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00:00Z</dcterms:created>
  <dc:creator>Marie-Christin Krauß</dc:creator>
  <dc:description/>
  <cp:keywords/>
  <dc:language>en-US</dc:language>
  <cp:lastModifiedBy>Honal</cp:lastModifiedBy>
  <cp:lastPrinted>2025-07-29T12:59:00Z</cp:lastPrinted>
  <dcterms:modified xsi:type="dcterms:W3CDTF">2025-07-29T11:00:00Z</dcterms:modified>
  <cp:revision>2</cp:revision>
  <dc:subject/>
  <dc:title/>
</cp:coreProperties>
</file>